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a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FOR IMMEDIATE RELE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Contact: Adrienne Rup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Business and Industry Associ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Office: 603.224.5388 x1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Mobile: 603.731.775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hyperlink r:id="rId2">
        <w:r>
          <w:rPr>
            <w:rStyle w:val="InternetLink"/>
          </w:rPr>
          <w:t>arupp@nhbia.org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BIA plans June business roundtab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CONCORD, N.H. &amp;ndash; May 18, 2010 &amp;ndash; Next month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siness and Industry Association will begin its annu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cy development process, featuring 11 roundt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cussions with business and opinion leaders arou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te. The roundtables are an open forum for busin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aders to talk about their top challenges and concern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p shape the BIA&amp;rsquo;s legislative and regulatory agen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the upcoming ye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“</w:t>
      </w:r>
      <w:r>
        <w:rPr/>
        <w:t>The BIA engages in a comprehensive, four-step polic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velopment process annually to establish our proac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gislative and regulatory agenda for the coming year,” sa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A President Jim Roche. “These roundtables are the fir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ep in that process. We talk with business leader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amber and trade association executives about top busin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sues facing New Hampshire and ask for the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commendations about what the BIA should do to add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se issues at the state level.”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BIA partners with local and regional chambers of commer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business associations throughout New Hampshire to h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publicize the events in different regions to ensure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verse representation of business interests. Each sess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sts about an hour and a half. They begin with an overvi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he BIA&amp;rsquo;s current business agenda and results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legislative session, followed by a discussio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nking of top business issues for the coming ye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More than 300 business and opinion leaders participat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roundtables each summer, which are free and open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blic. This year, business roundtable discussions will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d in the following location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Keene: June 10, 8:30 &amp;ndash; 10 a.m., Ocean Bank, 12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st Street, Kee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Concord: June 15, 2 &amp;ndash; 3:30 p.m., BIA office, 12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rth Main Street, Conc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Salem: June 16, 8 &amp;ndash; 9:30 a.m., Rockingham Park, 7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ckingham Park Boulevard, Sa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Manchester: June 17, 2:30 &amp;ndash; 4 p.m., Gre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chester Chamber of Commerce, 54 Hanover Stre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ches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Dover: June 22, 9 &amp;ndash; 10:30 a.m., Greater Do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amber of Commerce, 550 Central Avenue, Do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Exeter: June 22, 2:30 &amp;ndash; 4 p.m., Exeter Healthca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 Alumni Drive, Exe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Nashua: June 23, 9 &amp;ndash; 10:30 a.m., Law Warehous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7 Airport Road, Nashu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Laconia: June 23, 2:30 &amp;ndash; 4 p.m., Meredith Vill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vings Bank, 379 South Main Street, Lacon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Littleton: June 24, 8:30 &amp;ndash; 10 a.m., Little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unity Center, 120 Main Street, Little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Berlin: June 24, 2 &amp;ndash; 3:30 p.m., Isaac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uctural Steel, Jericho Road, Berl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Hanover: June 25, 8:30 &amp;ndash; 10 a.m., Hypertherm, Et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ad, Hano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The roundtables are presented in partnership with 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mpshire Business Review and the following chamber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erce and business associations: Androscoggin Valle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eter Area, Greater Concord, Greater Dover, Greater Huds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eater Keene, Greater Lebanon, Greater Manchester, Gre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tsmouth, Greater Salem, Greater Somersworth, Hamp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ea, Hanover Area, Lakes Region, Littleton Area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uhegan Valley chambers of commerce, and the Lakes Reg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soci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Roundtable dates, times and locations are also available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hbia.org under Events. Visit the Web site for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tion or to sign up for a free session, or c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03-224-5388 x10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##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About the BIA: The Business and Industry Association is 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mpshire&amp;rsquo;s statewide chamber of commerce and lea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siness advocate. The BIA represents more than 400 memb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a variety of industries, including advanc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ufacturing, high technology, professional servic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ancial services, health care, hospitality and touris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blic utilities, higher education and insurance. Me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rms employ 80,000 people throughout the stat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ibute $4.5 billion annually to the state&amp;rsquo;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economy. Through advocacy with state legislator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ulators, the BIA works to promote a healthy busin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limate and robust economic future for New Hampshir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The BIA&amp;rsquo;s 2010 public policy priorities includ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erving the New Hampshire Advantage through  suppor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scally conservative state budgets with a business-friend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x structure; supporting business tax incentives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ster economic growth; supporting efforts to reduce tot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althcare costs for businesses and the state; monitor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availability and affordability of housing for work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ople; supporting efforts to develop New Hampshire&amp;rsquo;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ture workforce; supporting infrastruct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development; working towards mitigating the rising cos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ergy; and supporting environmental policies, legisl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administrative rules that balance economic develop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the long-term viability of the state&amp;rsquo;s natu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ources. For more information about the BIA, vis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3">
        <w:r>
          <w:rPr>
            <w:rStyle w:val="InternetLink"/>
          </w:rPr>
          <w:t>http://www.nhbia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mail/src/compose.php%3Fsend_to=arupp%40nhbia.org" TargetMode="External"/><Relationship Id="rId3" Type="http://schemas.openxmlformats.org/officeDocument/2006/relationships/hyperlink" Target="http://www.nhbi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01:00Z</dcterms:created>
  <dc:creator>Ed Brouder</dc:creator>
  <dc:description/>
  <dc:language>en-US</dc:language>
  <cp:lastModifiedBy>Ed Brouder</cp:lastModifiedBy>
  <dcterms:modified xsi:type="dcterms:W3CDTF">2010-05-20T18:03:00Z</dcterms:modified>
  <cp:revision>1</cp:revision>
  <dc:subject/>
  <dc:title>Email</dc:title>
</cp:coreProperties>
</file>