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drawing>
                <wp:inline distT="0" distB="0" distL="0" distR="0">
                  <wp:extent cx="2766060" cy="658495"/>
                  <wp:effectExtent l="0" t="0" r="0" b="0"/>
                  <wp:docPr id="1" name="Telegrap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graph_Logo" descr=""/>
                          <pic:cNvPicPr>
                            <a:picLocks noChangeAspect="1" noChangeArrowheads="1"/>
                          </pic:cNvPicPr>
                        </pic:nvPicPr>
                        <pic:blipFill>
                          <a:blip r:embed="rId2"/>
                          <a:srcRect l="-8" t="-33" r="-8" b="-33"/>
                          <a:stretch>
                            <a:fillRect/>
                          </a:stretch>
                        </pic:blipFill>
                        <pic:spPr bwMode="auto">
                          <a:xfrm>
                            <a:off x="0" y="0"/>
                            <a:ext cx="2766060" cy="6584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Saturday, January 19,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1"/>
        <w:rPr>
          <w:rFonts w:ascii="Arial" w:hAnsi="Arial" w:cs="Arial"/>
          <w:sz w:val="44"/>
        </w:rPr>
      </w:pPr>
      <w:r>
        <w:rPr>
          <w:rFonts w:cs="Arial" w:ascii="Arial" w:hAnsi="Arial"/>
          <w:sz w:val="44"/>
        </w:rPr>
        <w:t xml:space="preserve">Pennichuck salaries not subject to government transparency laws, judge rules </w:t>
      </w:r>
    </w:p>
    <w:p>
      <w:pPr>
        <w:pStyle w:val="Normal"/>
        <w:rPr>
          <w:rFonts w:ascii="Arial" w:hAnsi="Arial" w:cs="Arial"/>
          <w:sz w:val="20"/>
        </w:rPr>
      </w:pPr>
      <w:r>
        <w:rPr>
          <w:rFonts w:cs="Arial" w:ascii="Arial" w:hAnsi="Arial"/>
          <w:sz w:val="20"/>
        </w:rPr>
        <w:t xml:space="preserve">By JAKE BERRY </w:t>
        <w:br/>
        <w:t>and MARYALICE GILL</w:t>
      </w:r>
    </w:p>
    <w:p>
      <w:pPr>
        <w:pStyle w:val="Header"/>
        <w:rPr>
          <w:rFonts w:ascii="Arial" w:hAnsi="Arial" w:cs="Arial"/>
        </w:rPr>
      </w:pPr>
      <w:r>
        <w:rPr>
          <w:rFonts w:cs="Arial" w:ascii="Arial" w:hAnsi="Arial"/>
          <w:sz w:val="20"/>
        </w:rPr>
        <w:t>Staff Writ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NASHUA – Employee salaries from Pennichuck Corp. will be shielded from the public now that a Superior Court judge has ruled the city-owned company isn’t a government ent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it’s owned by the city of Nashua and included in its bylaws that it was subject to the Right to Know Law, Pennichuck isn’t required to release employee salaries, Superior Court Justice Jacalyn Coburn ruled Fri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elegraph had requested the salaries of all Pennichuck employees, as well as those from its subsidiaries, after the city completed its acquisition of the water utility last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purpose of the Right to Know Law is to provide citizens with a means to ascertain governmental transparency,” Coburn wrote in her ruling. “And if the government does not play a substantial role in the governance of the corporation, the business of the corporation is not within the scope” of the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its 160-year history, Pennichuck had been a private, for-profit company, providing water service to 34,000 in Nashua, Merrimack and other communities. But when Nashua officials completed their $150 million purchase of the company in January 2012, the city became the company’s sole sharehol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ay, the Nashua Board of Aldermen sets the Pennichuck budget, but the company is governed by an appointed board of directors, including Mayor Donnalee Loz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questing the salaries, The Telegraph contended that the company, through its bylaws, agreed the salaries are a matter of public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ty officials initially planned to comply with the newspaper’s request and release the salary information. </w:t>
      </w:r>
    </w:p>
    <w:p>
      <w:pPr>
        <w:pStyle w:val="Normal"/>
        <w:rPr>
          <w:rFonts w:ascii="Arial" w:hAnsi="Arial" w:cs="Arial"/>
          <w:sz w:val="24"/>
        </w:rPr>
      </w:pPr>
      <w:r>
        <w:rPr>
          <w:rFonts w:cs="Arial" w:ascii="Arial" w:hAnsi="Arial"/>
          <w:sz w:val="24"/>
        </w:rPr>
        <w:t>But before they did so, officials from the local branch of the United Steel Workers, a union representing a majority of Pennichuck workers, stepped in, filing a lawsuit against The Telegraph and obtaining an injunction to prevent the salaries from being rel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ter in the year, both sides asked to move the matter to the state Supreme Cou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justices rejected the request, keeping the case with Cob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re pleased with the decision,” said attorney Vincent Wenners Jr., who represents the union in court. “I thought it was very thorough and well reas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legraph could try to appeal the matter to the Supreme Court. Company officials are considering their options, Publisher Terry Williams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m very disappointed with the judge’s ruling,” Williams said Friday. “We absolutely feel this should be a transparent issue. … This is just a group that wants to keep information that should be public secr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court decision out the way, city officials hope to move forward, ironing out the challenges that remain with their water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re’s still a lot to learn,” said Brian McCarthy, president of the city’s Board of Aldermen. “This has never been done before, and as we go, we keep discovering interesting corners that we have to work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ur job is to sort out what makes the most sense in terms of serving the public and running the company at the same time.”</w:t>
      </w:r>
    </w:p>
    <w:p>
      <w:pPr>
        <w:pStyle w:val="Header"/>
        <w:tabs>
          <w:tab w:val="clear" w:pos="4320"/>
          <w:tab w:val="clear" w:pos="8640"/>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52:00Z</dcterms:created>
  <dc:creator>Ed Brouder</dc:creator>
  <dc:description/>
  <dc:language>en-US</dc:language>
  <cp:lastModifiedBy>Ed Brouder</cp:lastModifiedBy>
  <dcterms:modified xsi:type="dcterms:W3CDTF">2013-01-25T16:59:00Z</dcterms:modified>
  <cp:revision>2</cp:revision>
  <dc:subject/>
  <dc:title> </dc:title>
</cp:coreProperties>
</file>