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Chapter 15/Speeches, New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Conferences </w:t>
            </w:r>
            <w:r>
              <w:rPr>
                <w:b/>
                <w:u w:val="single"/>
              </w:rPr>
              <w:t xml:space="preserve">&amp; </w:t>
            </w:r>
            <w:r>
              <w:rPr>
                <w:b/>
                <w:sz w:val="28"/>
                <w:u w:val="single"/>
              </w:rPr>
              <w:t>Meetings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Lesson #15</w:t>
      </w:r>
      <w:r>
        <w:rPr>
          <w:rFonts w:cs="Garamond" w:ascii="Garamond" w:hAnsi="Garamond"/>
          <w:b/>
          <w:sz w:val="28"/>
          <w:highlight w:val="yellow"/>
        </w:rPr>
        <w:t>: Even when covering the boring or routine, a journalist can be creative.  Get the facts but be interesting!  Get people to read your story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peech</w:t>
      </w:r>
      <w:r>
        <w:rPr>
          <w:rFonts w:cs="Garamond" w:ascii="Garamond" w:hAnsi="Garamond"/>
          <w:sz w:val="28"/>
        </w:rPr>
        <w:t xml:space="preserve">: a public talk where the speaker speaks and the audience listens; one-way communication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News Conference</w:t>
      </w:r>
      <w:r>
        <w:rPr>
          <w:rFonts w:cs="Garamond" w:ascii="Garamond" w:hAnsi="Garamond"/>
          <w:sz w:val="28"/>
        </w:rPr>
        <w:t>: usually called by an individual or organization; press invited... opening statement usually followed by Q&amp;A; two-way communic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eetings</w:t>
      </w:r>
      <w:r>
        <w:rPr>
          <w:rFonts w:cs="Garamond" w:ascii="Garamond" w:hAnsi="Garamond"/>
          <w:sz w:val="28"/>
        </w:rPr>
        <w:t xml:space="preserve">: not held with an audience in mind, though reporters may be invited to silently observe…primarily intended for meeting members to communicate among themselves…sometimes preceded by an </w:t>
      </w:r>
      <w:r>
        <w:rPr>
          <w:rFonts w:cs="Garamond" w:ascii="Garamond" w:hAnsi="Garamond"/>
          <w:b/>
          <w:sz w:val="28"/>
        </w:rPr>
        <w:t>advance</w:t>
      </w:r>
      <w:r>
        <w:rPr>
          <w:rFonts w:cs="Garamond" w:ascii="Garamond" w:hAnsi="Garamond"/>
          <w:sz w:val="28"/>
        </w:rPr>
        <w:t>, or a report outlining the topics to be discuss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Preparing for the Speech stor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Research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sufficient background info will guarantee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k for an advance copy if available but never assume the speaker will stick to the text…follow along as the speaker speaks, noting on the text where omissions and ad-libs occu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Preparing for the News Conference stor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Learn why the conference is being he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Get background info on the person conducting 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empt to arrange an interview before or af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Preparing for the Meeting stor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o are the people holding the meet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 of an organization is it?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o are the key players?</w:t>
      </w:r>
    </w:p>
    <w:p>
      <w:pPr>
        <w:pStyle w:val="Normal"/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ips for cover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Get the content correct - don’t rely totally on recording devices because they can fail…take good notes…learn shorthand or speedwriting…quote people exactly and in con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Note the background, personal characteristics &amp; mannerisms of participants…note the inflection and tone of speakers’ voices plus pauses, emphasis, infl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ok around the edges – audience size, mood, and events outside the building...don’t say “full house” unless you provide your reader with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rive early &amp; stay lat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edia-specific consideration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V reporters need to be concerned with backdrops &amp; ligh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io reporters need to be concerned with audio quality; can you get your microphone close enough to the speaker to be clearly heard later by listener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io &amp; TV reporters need clean audio; look for multi-boxes when availab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elop your lead but don’t use a dramatic quote that doesn’t go anywhere; it must relate back to the rest of the stor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range your story in a logical, coherent order.  The most newsworthy topic goes first…chronological order not a good way to cover speeches, news conferences &amp; meetings.  Consider a multiple-element lea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>: Remember the criteria for news…relevant, useful &amp; interesting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3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 2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6:00Z</dcterms:created>
  <dc:creator>Ed Brouder</dc:creator>
  <dc:description/>
  <dc:language>en-US</dc:language>
  <cp:lastModifiedBy>Ed Brouder</cp:lastModifiedBy>
  <cp:lastPrinted>2012-02-03T12:36:00Z</cp:lastPrinted>
  <dcterms:modified xsi:type="dcterms:W3CDTF">2014-02-10T19:28:00Z</dcterms:modified>
  <cp:revision>24</cp:revision>
  <dc:subject/>
  <dc:title>Chapter 9/Alternatives to the Inverted Pyramid</dc:title>
</cp:coreProperties>
</file>