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DEO NEWS RELEAS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ws releases developed specifically for TV in the 1970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ectronic equivalent of a printed press relea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tain video &amp; audio prepared by a party other than a TV st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pular at TV stations because they made news gathering easi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ften used verbatim without further fact-checking, independent investigation, or disclosure of the sour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t TV outlets understand that “supplied” information represents the interests of the supplying entit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ewers may not understand tha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 w:val="28"/>
        </w:rPr>
        <w:t>in 2005 FCC ruled stations must disclose the nature, source &amp; sponsorshi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ncreased use of on-air language such as “images provided by a neighbor” or “as said in a prepared statement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8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color w:val="FF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15:00Z</dcterms:created>
  <dc:creator>Ed Brouder</dc:creator>
  <dc:description/>
  <dc:language>en-US</dc:language>
  <cp:lastModifiedBy>Ed Brouder</cp:lastModifiedBy>
  <cp:lastPrinted>2011-09-22T15:42:00Z</cp:lastPrinted>
  <dcterms:modified xsi:type="dcterms:W3CDTF">2014-03-23T20:23:00Z</dcterms:modified>
  <cp:revision>6</cp:revision>
  <dc:subject/>
  <dc:title>W</dc:title>
</cp:coreProperties>
</file>