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rPr/>
            </w:pPr>
            <w:r>
              <w:rPr/>
              <w:t>Supplemental - Chapter 12</w:t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yber-Relations in the Digital Age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TextBody"/>
        <w:rPr/>
      </w:pPr>
      <w:r>
        <w:rPr/>
        <w:t>“</w:t>
      </w:r>
      <w:r>
        <w:rPr>
          <w:i/>
        </w:rPr>
        <w:t>We are living in a global village where everyone can share simultaneous experiences</w:t>
      </w:r>
      <w:r>
        <w:rPr/>
        <w:t xml:space="preserve">.” </w:t>
      </w:r>
    </w:p>
    <w:p>
      <w:pPr>
        <w:pStyle w:val="TextBody"/>
        <w:numPr>
          <w:ilvl w:val="0"/>
          <w:numId w:val="3"/>
        </w:numPr>
        <w:rPr/>
      </w:pPr>
      <w:r>
        <w:rPr/>
        <w:t>Canadian philosopher Marshall McLuha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Cyber-Relations</w:t>
      </w:r>
      <w:r>
        <w:rPr/>
        <w:t xml:space="preserve"> – the use of public relations strategies &amp; tactics to deal with publics via - and issues related to - the Internet.</w:t>
      </w:r>
    </w:p>
    <w:p>
      <w:pPr>
        <w:pStyle w:val="TextBody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2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438275" cy="1695450"/>
                  <wp:effectExtent l="0" t="0" r="0" b="0"/>
                  <wp:docPr id="1" name="Br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>
                <w:b/>
                <w:u w:val="single"/>
              </w:rPr>
              <w:t>Bree Demonstrates the Power &amp; Reach of the Internet</w:t>
            </w:r>
            <w:r>
              <w:rPr/>
              <w:t>:</w:t>
            </w:r>
          </w:p>
          <w:p>
            <w:pPr>
              <w:pStyle w:val="TextBody"/>
              <w:rPr/>
            </w:pPr>
            <w:r>
              <w:rPr/>
              <w:t>A desperate teenager with the online persona of “lonelygirl15” became a star because of a series of YouTube video postings in 2006.  Followers came to know her as Bree Avery, an intelligent but socially inept teenager with few friends. .  Bree dropped out of high schools because of social pressures but developed a relationship with Daniel, who became increasingly concerned over the religious rituals of Bree’s family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story became more and more complex.  A video posting in August 2007 startled the viewer by showing Bree’s deat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llowers eventually realized that Bree was not a real teenager at all, but a fictional character dreamed up by two filmmakers specifically to take advantage of the user-generated content feature of YouTube.  In other words, “lonelygirl15” was a hoax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Web 2.0</w:t>
      </w:r>
      <w:r>
        <w:rPr/>
        <w:t xml:space="preserve"> – a new generation of tools for bringing together the small contributions of millions of people and making them matter; it emphasizes online collaboration &amp; shar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b 2.0 has unleashed a new force in mass communication</w:t>
      </w:r>
      <w:r>
        <w:rPr>
          <w:b/>
        </w:rPr>
        <w:t>, social media</w:t>
      </w:r>
      <w:r>
        <w:rPr/>
        <w:t xml:space="preserve"> that emphasize online collaboration &amp; shar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ocial media have led to the creation of </w:t>
      </w:r>
      <w:r>
        <w:rPr>
          <w:b/>
        </w:rPr>
        <w:t>social networks</w:t>
      </w:r>
      <w:r>
        <w:rPr/>
        <w:t>, informal structures through which individuals and/or organizations maintain relatio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is has resulted in a power shift in which </w:t>
      </w:r>
      <w:r>
        <w:rPr>
          <w:b/>
        </w:rPr>
        <w:t>the ability to shape public debate is no longer the exclusive domain of the rich, powerful, and well connected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eb 2.0 has forced traditional media organizations and public relations practitioners to </w:t>
      </w:r>
      <w:r>
        <w:rPr>
          <w:b/>
        </w:rPr>
        <w:t>reexamine how they reach targeted publics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ocial media represents an opportunity to </w:t>
      </w:r>
      <w:r>
        <w:rPr>
          <w:b/>
        </w:rPr>
        <w:t>bypass traditional gatekeepers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ilure to identify, monitor and engage these nontraditional social networks may negatively impact organizations.</w:t>
      </w:r>
    </w:p>
    <w:p>
      <w:pPr>
        <w:pStyle w:val="TextBody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GROWTH OF THE WORLD WIDE WEB</w:t>
            </w:r>
          </w:p>
        </w:tc>
      </w:tr>
      <w:tr>
        <w:trPr>
          <w:trHeight w:val="541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4082415" cy="3436620"/>
                  <wp:effectExtent l="0" t="0" r="0" b="0"/>
                  <wp:docPr id="2" name="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2415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Convergence &amp; Hypermedia</w:t>
      </w:r>
      <w:r>
        <w:rPr/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he digital revolution has resulted in a </w:t>
      </w:r>
      <w:r>
        <w:rPr>
          <w:b/>
        </w:rPr>
        <w:t>convergence of media</w:t>
      </w:r>
      <w:r>
        <w:rPr/>
        <w:t xml:space="preserve"> where barriers no longer inhibit the transfer of information from one medium to another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When different media converge into one, the new medium is an example of </w:t>
      </w:r>
      <w:r>
        <w:rPr>
          <w:b/>
        </w:rPr>
        <w:t>hypermedia</w:t>
      </w:r>
      <w:r>
        <w:rPr/>
        <w:t xml:space="preserve"> (example: web sites that feature text, audio, video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otential of hypermedia – at the start of a semester, students could purchase data to load into interactive digital book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ther than destroying social relationships </w:t>
      </w:r>
      <w:r>
        <w:rPr>
          <w:b/>
        </w:rPr>
        <w:t>the Internet has redefined them</w:t>
      </w:r>
      <w:r>
        <w:rPr/>
        <w:t>.  The challenge for PR professionals is to learn the values of these redefined commun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Virtual Public Relations</w:t>
      </w:r>
      <w:r>
        <w:rPr/>
        <w:t>:</w:t>
      </w:r>
    </w:p>
    <w:p>
      <w:pPr>
        <w:pStyle w:val="TextBody"/>
        <w:rPr/>
      </w:pPr>
      <w:r>
        <w:rPr/>
        <w:t>The digital revolution has led to the creation of virtual public relations – work done by small, independent consultants that have the look &amp; feel of work done by big-time agencie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Life in a Digital World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only constant is chang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 practitioners must embrace &amp; understand the changing environmen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Introduction of </w:t>
      </w:r>
      <w:r>
        <w:rPr>
          <w:b/>
        </w:rPr>
        <w:t>push technology</w:t>
      </w:r>
      <w:r>
        <w:rPr/>
        <w:t xml:space="preserve"> (subscription services) has created opportunities &amp; challenges in targeting messag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nyone can be a publishe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Overwhelming popularity of </w:t>
      </w:r>
      <w:r>
        <w:rPr>
          <w:b/>
        </w:rPr>
        <w:t>blogs</w:t>
      </w:r>
      <w:r>
        <w:rPr/>
        <w:t xml:space="preserve"> – regularly updated diaries of personal opinion &amp; new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he emergence of social media spawned a new phenomenon – </w:t>
      </w:r>
      <w:r>
        <w:rPr>
          <w:b/>
        </w:rPr>
        <w:t>citizen journalis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uch user-generated content doesn’t undergo the same scrutiny as traditional medi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Some websites are used for </w:t>
      </w:r>
      <w:r>
        <w:rPr>
          <w:b/>
        </w:rPr>
        <w:t>cybersmears</w:t>
      </w:r>
      <w:r>
        <w:rPr/>
        <w:t xml:space="preserve"> – attacks on the integrity of an organization, products or service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The Global Digital Divide</w:t>
      </w:r>
      <w:r>
        <w:rPr/>
        <w:t>:</w:t>
      </w:r>
    </w:p>
    <w:p>
      <w:pPr>
        <w:pStyle w:val="TextBody"/>
        <w:rPr/>
      </w:pPr>
      <w:r>
        <w:rPr/>
        <w:t>English-speaking people constitute only 8% of the world’s population, but they represent 35.2% of the Internet user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re is a wide gap in web access between the rich and poor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Spam vs. Spim</w:t>
      </w:r>
      <w:r>
        <w:rPr/>
        <w:t>:</w:t>
      </w:r>
    </w:p>
    <w:p>
      <w:pPr>
        <w:pStyle w:val="TextBody"/>
        <w:rPr/>
      </w:pPr>
      <w:r>
        <w:rPr/>
        <w:t>Spam is unwanted e-mail.  Spim is the unwelcome commercial use of instant messaging.  Both can harm relationships so PR practitioners should avoid them.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008" w:footer="259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pter 11: Public Relations – A Values-Driven Approach, 4</w:t>
    </w:r>
    <w:r>
      <w:rPr>
        <w:vertAlign w:val="superscript"/>
      </w:rPr>
      <w:t>th</w:t>
    </w:r>
    <w:r>
      <w:rPr/>
      <w:t xml:space="preserve"> Edition                                                       </w:t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>
        <w:lang w:eastAsia="en-US"/>
      </w:rPr>
      <w:t xml:space="preserve"> of 3</w:t>
    </w:r>
  </w:p>
  <w:p>
    <w:pPr>
      <w:pStyle w:val="Footer"/>
      <w:rPr/>
    </w:pPr>
    <w:r>
      <w:rPr/>
      <w:t xml:space="preserve">David W. Guth &amp; Charles Marsh                                                                                   © 2009 Pearson Education, Inc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510"/>
        </w:tabs>
        <w:ind w:left="35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21:10:00Z</dcterms:created>
  <dc:creator>Ed Brouder</dc:creator>
  <dc:description/>
  <dc:language>en-US</dc:language>
  <cp:lastModifiedBy>Ed Brouder</cp:lastModifiedBy>
  <cp:lastPrinted>2011-10-15T19:25:00Z</cp:lastPrinted>
  <dcterms:modified xsi:type="dcterms:W3CDTF">2014-04-20T15:48:00Z</dcterms:modified>
  <cp:revision>28</cp:revision>
  <dc:subject/>
  <dc:title>W</dc:title>
</cp:coreProperties>
</file>