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381000"/>
                  <wp:effectExtent l="0" t="0" r="0" b="0"/>
                  <wp:docPr id="1" name="a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upreme Court rejects appeal of "must-carry" ru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Monday, May 17, 20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— The Supreme Court has declined to take up a challenge from cable television operators to the 18-year-old requirement that they carry local broadcast stations on their sys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ustices rejected an appeal Monday from Cablevision Systems Corp. The court upheld a federal "must carry" law, enacted in 1992 when cable TV systems faced much less competition than they do to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vision, the nation's fifth-largest cable TV operator, sued the Federal Communications Commission over its ruling that forced Cablevision to carry the signal of a distant home-shopping station on its Long Island cable systems. The federal appeals court in New York upheld the FCC's determi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vision said in court papers that "the monopolistic nature of the cable industry...has been replaced by vibrant competition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bama administration urged the court to stay out of the case. It noted that being carried on cable systems "remains critical to broadcast stations' financial viability generally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SPAN, Discovery Communications and Time Warner Cable filed briefs in support of Cablevision. C-SPAN said 12 million cables homes lost all or some access to its programming when cable operators were forced to make room for broadcast stations in the 1990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ion, WRNN is based in Kingston, N.Y., about 90 miles north of New York C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e is Cablevision v. FCC, 09-9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 © 2010 The Associated Press.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26:00Z</dcterms:created>
  <dc:creator>Ed Brouder</dc:creator>
  <dc:description/>
  <dc:language>en-US</dc:language>
  <cp:lastModifiedBy>Ed Brouder</cp:lastModifiedBy>
  <dcterms:modified xsi:type="dcterms:W3CDTF">2011-01-21T13:23:00Z</dcterms:modified>
  <cp:revision>2</cp:revision>
  <dc:subject/>
  <dc:title> </dc:title>
</cp:coreProperties>
</file>