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5943600" cy="792480"/>
                  <wp:effectExtent l="0" t="0" r="0" b="0"/>
                  <wp:docPr id="1" name="tri-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-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by Tom Taylor |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tom@in3media.com</w:t>
              </w:r>
            </w:hyperlink>
            <w:r>
              <w:rPr>
                <w:rFonts w:cs="Tahoma" w:ascii="Tahoma" w:hAnsi="Tahoma"/>
                <w:sz w:val="22"/>
              </w:rPr>
              <w:t xml:space="preserve"> | 609.883.332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, January 3rd, 2011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  <w:sz w:val="36"/>
        </w:rPr>
      </w:pPr>
      <w:r>
        <w:rPr>
          <w:rFonts w:cs="Tahoma"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1088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52500" cy="1047750"/>
                  <wp:effectExtent l="0" t="0" r="0" b="0"/>
                  <wp:docPr id="2" name="photo_davidfiel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hoto_davidfiel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rPr/>
            </w:pPr>
            <w:r>
              <w:rPr/>
              <w:t>Entercom CEO David Field remains the $2 Million Man – with performance-related stock options, to boot.</w:t>
            </w:r>
          </w:p>
          <w:p>
            <w:pPr>
              <w:pStyle w:val="BodyText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2"/>
              <w:rPr>
                <w:sz w:val="36"/>
              </w:rPr>
            </w:pPr>
            <w:r>
              <w:rPr>
                <w:b w:val="false"/>
              </w:rPr>
              <w:t>David took the CEO title from his father and company founder Joe Field in 2002 and in 2009 he made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8"/>
        </w:rPr>
        <w:t xml:space="preserve">$2,037,293 in total salary, bonus and stock awards (including $25,363 for medical insurance premiums).  A new three-year agreement just filed at the SEC reveals that Field’s base salary for 2011 remains at $791,723.  But he’s now locked in to receive 3% annual raises.  Philly-based Entercom says David is also eligible for "an annual cash bonus target amount of up to 150% of his then-current salary."  For 2011, that would mean salary plus potential bonus of $1,979,307, not counting the 3% raise that kicks in on July 1.  On top of that are performance-based stock options, with various vesting dates designed to incentivize the CEO to build the company and boost its stock price, measured by CAGR - compound annual growth rate.  Steve Fisher, Entercom’s CFO and EVP-Operations, is also the recipient of a fresh three-year contract.  It ups his base salary from $540,000 to $556,200, with the same 3% annual raises that Field is entitled to.  Fisher can earn up to an additional 80% of his salary if he makes the full annual cash bonus target. That would take him to about $1 million in 2011, not counting his own performance-related stock options.  For 2009, he made $1,184,190 in total comp, including medical insurance premiums of $19,554 and an auto allowance of $18,000.  Check the SEC filing related to Entercom's top two executives </w:t>
      </w:r>
      <w:hyperlink r:id="rId5">
        <w:r>
          <w:rPr>
            <w:rStyle w:val="InternetLink"/>
            <w:rFonts w:cs="Tahoma" w:ascii="Tahoma" w:hAnsi="Tahoma"/>
            <w:sz w:val="28"/>
          </w:rPr>
          <w:t>here</w:t>
        </w:r>
      </w:hyperlink>
      <w:r>
        <w:rPr>
          <w:rFonts w:cs="Tahoma" w:ascii="Tahoma" w:hAnsi="Tahoma"/>
          <w:sz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sz w:val="28"/>
    </w:rPr>
  </w:style>
  <w:style w:type="paragraph" w:styleId="BodyText3">
    <w:name w:val="Body Text 3"/>
    <w:basedOn w:val="Normal"/>
    <w:qFormat/>
    <w:pPr/>
    <w:rPr>
      <w:rFonts w:ascii="Tahoma" w:hAnsi="Tahoma" w:cs="Tahom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@in3media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adio-info.us1.list-manage1.com/track/click?u=16f606482a795fa597872a8f1&amp;id=197de8df90&amp;e=b376beae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0:00Z</dcterms:created>
  <dc:creator>Ed Brouder</dc:creator>
  <dc:description/>
  <dc:language>en-US</dc:language>
  <cp:lastModifiedBy>Ed Brouder</cp:lastModifiedBy>
  <dcterms:modified xsi:type="dcterms:W3CDTF">2011-01-05T14:15:00Z</dcterms:modified>
  <cp:revision>5</cp:revision>
  <dc:subject/>
  <dc:title> </dc:title>
</cp:coreProperties>
</file>