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0" cy="792480"/>
                  <wp:effectExtent l="0" t="0" r="0" b="0"/>
                  <wp:docPr id="1" name="tri-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i-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by Tom Taylor |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</w:rPr>
                <w:t>tom@in3media.com</w:t>
              </w:r>
            </w:hyperlink>
            <w:r>
              <w:rPr>
                <w:rFonts w:cs="Tahoma" w:ascii="Tahoma" w:hAnsi="Tahoma"/>
                <w:sz w:val="22"/>
              </w:rPr>
              <w:t xml:space="preserve"> | 609.883.3321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uesday, January 3rd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"Lynx", Sirius XM's major new "2.0" receiver, is finally on the market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8"/>
      </w:tblGrid>
      <w:tr>
        <w:trPr/>
        <w:tc>
          <w:tcPr>
            <w:tcW w:w="3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1736725" cy="1510665"/>
                  <wp:effectExtent l="0" t="0" r="0" b="0"/>
                  <wp:docPr id="2" name="lyn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yn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Sirius XM had hoped for a fourth quarter debut and it made the deadline just after Christmas.  "2.0" refers to the satellite radio services' expanded capabilities and channel lineup.  Highlights of "Lynx" – Storage of 200 hours of satellite radio programming for later playback.  Replay of five hours of the Sirius XM Internet feed, with pause, rewind and skip capabilities.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eaming to Bluetooth speakers, headphones, car entertainment systems and the new Lynx LH1 Home Kit ($69.99).  A new "Show Finder" electronic programming guide.  There’s also an optional Lynx LV1 Vehicle Kit ($69.99).  For now, Lynx is available only at Crutchfield.com or at Shop.SiriusXM.com, with retail stores stocking the product soon.  The recommended price is $249.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m@in3media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13:00Z</dcterms:created>
  <dc:creator>Ed Brouder</dc:creator>
  <dc:description/>
  <dc:language>en-US</dc:language>
  <cp:lastModifiedBy>Ed Brouder</cp:lastModifiedBy>
  <dcterms:modified xsi:type="dcterms:W3CDTF">2012-01-04T15:19:00Z</dcterms:modified>
  <cp:revision>1</cp:revision>
  <dc:subject/>
  <dc:title> </dc:title>
</cp:coreProperties>
</file>