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731520"/>
                  <wp:effectExtent l="0" t="0" r="0" b="0"/>
                  <wp:docPr id="1" name="tri-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i-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y Tom Taylor | </w:t>
            </w:r>
            <w:hyperlink r:id="rId3">
              <w:r>
                <w:rPr>
                  <w:rStyle w:val="InternetLink"/>
                  <w:sz w:val="24"/>
                </w:rPr>
                <w:t>tom@in3media.com</w:t>
              </w:r>
            </w:hyperlink>
            <w:r>
              <w:rPr>
                <w:sz w:val="24"/>
              </w:rPr>
              <w:t xml:space="preserve"> | 609.883.33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rsday, April 19th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gital advertising revenue grew 22% last year to $31 billion, says PwC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845" cy="1243330"/>
                  <wp:effectExtent l="0" t="0" r="0" b="0"/>
                  <wp:docPr id="2" name="pw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w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arch (up 27%) and display ads (up 35%) propelled the growth, according to PricewaterhouseCoopers data released by the Internet Advertising Bureau.  But look at the growth of mobile advertising – up 149%.  At $1.6 billion, mobile is still far behind search ($14.8 billion) and display ($11.1 billion).  But you see the direction, and it’s all up.  Digital video grew 29% to $1.8 billion and (a category radio should be watching) retail rose 21% to $7.1 billion. </w:t>
            </w:r>
          </w:p>
        </w:tc>
      </w:tr>
    </w:tbl>
    <w:p>
      <w:pPr>
        <w:pStyle w:val="BodyText2"/>
        <w:rPr/>
      </w:pPr>
      <w:r>
        <w:rPr/>
        <w:t xml:space="preserve">PaidContent draws some handy comparisons between this PwC report on 2011 digital, and a few others.  The PwC number of $31 billion is close to that of eMarketer, which estimated digital at $32 billion.  But the Kantar Media report found actual declines in fourth quarter search and display.  That will sound familiar to many radio operators, who hit a small iceberg in last year’s Q4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@in3media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25:00Z</dcterms:created>
  <dc:creator>Ed Brouder</dc:creator>
  <dc:description/>
  <dc:language>en-US</dc:language>
  <cp:lastModifiedBy>Ed Brouder</cp:lastModifiedBy>
  <dcterms:modified xsi:type="dcterms:W3CDTF">2012-04-19T20:31:00Z</dcterms:modified>
  <cp:revision>1</cp:revision>
  <dc:subject/>
  <dc:title> </dc:title>
</cp:coreProperties>
</file>