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8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6725" cy="717550"/>
                  <wp:effectExtent l="0" t="0" r="0" b="0"/>
                  <wp:docPr id="1" name="albarr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barr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hapter 13/Social Media Influence</w:t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 Media Management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2"/>
        <w:rPr/>
      </w:pPr>
      <w:r>
        <w:rPr>
          <w:b/>
          <w:u w:val="single"/>
        </w:rPr>
        <w:t>Social media (SM)</w:t>
      </w:r>
      <w:r>
        <w:rPr/>
        <w:t xml:space="preserve"> – a collection of websites &amp; digital platforms that allow users to share information &amp; multimedia content with their own network of friends &amp; contact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M emerged in the mid-2000s and has literally changed how people communicate with each other, businesses and organizations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color w:val="FFFF00"/>
        </w:rPr>
      </w:pPr>
      <w:r>
        <w:rPr>
          <w:b/>
          <w:color w:val="FFFF00"/>
          <w:highlight w:val="darkBlue"/>
        </w:rPr>
        <w:t>SM represents opportunitie$ for electronic &amp; digital media companies!</w:t>
      </w:r>
    </w:p>
    <w:p>
      <w:pPr>
        <w:pStyle w:val="BodyText2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BodyText2"/>
        <w:rPr/>
      </w:pPr>
      <w:r>
        <w:rPr>
          <w:u w:val="single"/>
        </w:rPr>
        <w:t>Five dominant players in 2011</w:t>
      </w:r>
      <w:r>
        <w:rPr/>
        <w:t>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Facebook</w:t>
      </w:r>
      <w:r>
        <w:rPr/>
        <w:t xml:space="preserve"> – largest SM site in the world…debuted in 2004 for college students only…within 2 years anybody could join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Twitter</w:t>
      </w:r>
      <w:r>
        <w:rPr/>
        <w:t xml:space="preserve"> – began in 2006 allowing users to send short messages (tweets) of 140 characters or less to followers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LinkedIn</w:t>
      </w:r>
      <w:r>
        <w:rPr/>
        <w:t xml:space="preserve"> – geared toward the professional community to promote &amp; market products &amp; services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YouTube</w:t>
      </w:r>
      <w:r>
        <w:rPr/>
        <w:t xml:space="preserve"> – #1 site in world for viewing video content; acquired by Google in 2006 for $1.65 billion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MySpace</w:t>
      </w:r>
      <w:r>
        <w:rPr/>
        <w:t xml:space="preserve"> – the first SM site to gain widespread recognition in 2002…now is pass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Other players</w:t>
      </w:r>
      <w:r>
        <w:rPr/>
        <w:t>: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Friendster</w:t>
      </w:r>
      <w:r>
        <w:rPr/>
        <w:t xml:space="preserve"> – popular in Asia, starting to have impact in U.S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Bebo</w:t>
      </w:r>
      <w:r>
        <w:rPr/>
        <w:t xml:space="preserve"> – began in United Kingdom; attracts adolescents &amp; young adults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hi5</w:t>
      </w:r>
      <w:r>
        <w:rPr/>
        <w:t xml:space="preserve"> – encourages users to give themselves a “high five” for joining; limits customization of user profiles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Orkut</w:t>
      </w:r>
      <w:r>
        <w:rPr/>
        <w:t xml:space="preserve"> – owned by Google; popular abroad but slow to catch on in U.S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Flickr</w:t>
      </w:r>
      <w:r>
        <w:rPr/>
        <w:t xml:space="preserve"> – devoted to sharing photos &amp; videos; owned by Yahoo!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blip.TV</w:t>
      </w:r>
      <w:r>
        <w:rPr/>
        <w:t xml:space="preserve"> – a variety of videos from professionals &amp; amateurs that are chosen by editor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Developing a SM Presence</w:t>
      </w:r>
      <w:r>
        <w:rPr/>
        <w:t>:</w:t>
      </w:r>
    </w:p>
    <w:p>
      <w:pPr>
        <w:pStyle w:val="BodyText2"/>
        <w:rPr/>
      </w:pPr>
      <w:r>
        <w:rPr/>
        <w:t>Should always be done in conjunction with an organization’s strategic plan &amp; objectiv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Four basic steps</w:t>
      </w:r>
      <w:r>
        <w:rPr/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Engage the Audience</w:t>
      </w:r>
      <w:r>
        <w:rPr/>
        <w:t xml:space="preserve"> – establish a fan base to target for opt-in messaging.  This is an ongoing process to identify new followers.  Common methods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ebsites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logs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atabases &amp; mailing lists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ross-promotion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ublic events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eather &amp; Breaking News alerts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upons &amp; other discount opportunities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ocation-based services – utilizes GPS; has raised privacy concerns</w:t>
      </w:r>
    </w:p>
    <w:p>
      <w:pPr>
        <w:pStyle w:val="BodyText2"/>
        <w:ind w:left="1080"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Content Development</w:t>
      </w:r>
      <w:r>
        <w:rPr/>
        <w:t xml:space="preserve"> – involves a commitment to developing content that is fresh, unique &amp; attractive to consumers; strategies include: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st regular status updates &amp; links to other activities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nd regular Twitter updates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st to your YouTube channel at least weekly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logging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purpose existing content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mbrace user-generated content (UGC)</w:t>
      </w:r>
    </w:p>
    <w:p>
      <w:pPr>
        <w:pStyle w:val="BodyText2"/>
        <w:ind w:left="1080"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Promote</w:t>
      </w:r>
      <w:r>
        <w:rPr/>
        <w:t xml:space="preserve"> – goal should be to drive as many consumers to your SM platform as possible; methods include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ublicize in all forms of promotion, on &amp; off-lin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vertis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-mail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n-air promotion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vents</w:t>
      </w:r>
    </w:p>
    <w:p>
      <w:pPr>
        <w:pStyle w:val="BodyText2"/>
        <w:ind w:left="1080"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Evaluate</w:t>
      </w:r>
      <w:r>
        <w:rPr/>
        <w:t xml:space="preserve"> – SM efforts must regularly be evaluated to determine if they are meeting goals &amp; objectives; types of data that are of interest include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ew users or followers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ime spent on platform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tent reviewed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raffic sources (how did consumer find the site?)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ocation of users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ite performanc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Managerial Uses of SM</w:t>
      </w:r>
      <w:r>
        <w:rPr/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Marketing</w:t>
      </w:r>
      <w:r>
        <w:rPr/>
        <w:t xml:space="preserve"> – efforts must be strategically planned &amp; coordinated for maximum effectiveness…good for building audiences &amp; involving followers…new advertising revenue streams possible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Promotion</w:t>
      </w:r>
      <w:r>
        <w:rPr/>
        <w:t xml:space="preserve"> – ideal vehicle to alert followers to new programming, changes in existing content, contests, non-traditional revenue events, new apps, remote broadcasts &amp; other activities…</w:t>
      </w:r>
      <w:r>
        <w:rPr>
          <w:b/>
        </w:rPr>
        <w:t>a great tool because it can be initiated/updated quickly for free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Research</w:t>
      </w:r>
      <w:r>
        <w:rPr/>
        <w:t xml:space="preserve"> – a quick &amp; efficient way to ask questions of your followers/fans &amp; to solicit feedback…remember that not everyone utilizes SM and not everyone responds to solicitations for feedback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Monitoring your Brand</w:t>
      </w:r>
      <w:r>
        <w:rPr/>
        <w:t xml:space="preserve"> – see how your brands are being discussed in the blogosphere…monitoring represents a necessary, but time-consuming management task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Employment Searches</w:t>
      </w:r>
      <w:r>
        <w:rPr/>
        <w:t xml:space="preserve"> – changing the way recruitment takes place…the ability to post jobs &amp; resumes reduces cost…some companies conduct first-round interviews via Skype or similar technology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color w:val="FFFF00"/>
          <w:highlight w:val="darkBlue"/>
        </w:rPr>
      </w:pPr>
      <w:r>
        <w:rPr>
          <w:b/>
          <w:color w:val="FFFF00"/>
          <w:highlight w:val="darkBlue"/>
        </w:rPr>
        <w:t>SM is a fluid tool that will continue to evolve as news technology &amp; players enter the space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nagement of Electronic and Digital Media, Fifth Edition, Alan B. Albarran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 xml:space="preserve">                       </w:t>
    </w:r>
    <w:r>
      <w:rPr>
        <w:lang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color w:val="FFFF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55:00Z</dcterms:created>
  <dc:creator>Ed Brouder</dc:creator>
  <dc:description/>
  <dc:language>en-US</dc:language>
  <cp:lastModifiedBy>Ed Brouder</cp:lastModifiedBy>
  <cp:lastPrinted>2012-04-15T16:55:00Z</cp:lastPrinted>
  <dcterms:modified xsi:type="dcterms:W3CDTF">2012-04-15T20:56:00Z</dcterms:modified>
  <cp:revision>20</cp:revision>
  <dc:subject/>
  <dc:title>Chapter 11/Regulatory Influences and Electronic Media Management</dc:title>
</cp:coreProperties>
</file>