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8"/>
      </w:tblGrid>
      <w:tr>
        <w:trPr/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598805"/>
                  <wp:effectExtent l="0" t="0" r="0" b="0"/>
                  <wp:docPr id="1" name="albarr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barr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5/Financial Management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TextBody"/>
        <w:rPr/>
      </w:pPr>
      <w:r>
        <w:rPr>
          <w:color w:val="FFFF00"/>
          <w:sz w:val="24"/>
          <w:highlight w:val="darkBlue"/>
        </w:rPr>
        <w:t>[p.85]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“Probably no other management task is more universal than the administration and decision making associated with creating budgets and controll</w:t>
      </w:r>
      <w:r>
        <w:rPr>
          <w:b w:val="false"/>
          <w:color w:val="000000"/>
        </w:rPr>
        <w:t>ing revenues and expenditures.”</w:t>
      </w:r>
    </w:p>
    <w:p>
      <w:pPr>
        <w:pStyle w:val="TextBody"/>
        <w:rPr/>
      </w:pPr>
      <w:r>
        <w:rPr/>
        <w:t>]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Bottom line</w:t>
      </w:r>
      <w:r>
        <w:rPr>
          <w:rFonts w:cs="Garamond" w:ascii="Garamond" w:hAnsi="Garamond"/>
          <w:sz w:val="28"/>
        </w:rPr>
        <w:t xml:space="preserve"> – the amount of profit or loss that remains after expenses are deducted from revenu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Financial Management</w:t>
      </w:r>
      <w:r>
        <w:rPr>
          <w:rFonts w:cs="Garamond" w:ascii="Garamond" w:hAnsi="Garamond"/>
          <w:sz w:val="28"/>
        </w:rPr>
        <w:t xml:space="preserve"> – involves systematic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lanning</w:t>
      </w:r>
      <w:r>
        <w:rPr>
          <w:rFonts w:cs="Garamond" w:ascii="Garamond" w:hAnsi="Garamond"/>
          <w:sz w:val="28"/>
        </w:rPr>
        <w:t xml:space="preserve"> – mainly concerns developing budgets based on revenue history and expense proje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Monitoring</w:t>
      </w:r>
      <w:r>
        <w:rPr>
          <w:rFonts w:cs="Garamond" w:ascii="Garamond" w:hAnsi="Garamond"/>
          <w:sz w:val="28"/>
        </w:rPr>
        <w:t xml:space="preserve"> – managerial review of financial statements to measure the efficiency of an organiz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ontrol</w:t>
      </w:r>
      <w:r>
        <w:rPr>
          <w:rFonts w:cs="Garamond" w:ascii="Garamond" w:hAnsi="Garamond"/>
          <w:sz w:val="28"/>
        </w:rPr>
        <w:t xml:space="preserve"> – authorizing purchases, establishing policies &amp; procedur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actors in setting financial goal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e of the econom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chnological ch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gulatory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ences tastes &amp; preferenc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FFFF00"/>
          <w:sz w:val="24"/>
          <w:highlight w:val="darkBlue"/>
        </w:rPr>
        <w:t>[p.86]</w:t>
      </w:r>
      <w:r>
        <w:rPr>
          <w:b/>
          <w:color w:val="000000"/>
        </w:rPr>
        <w:t xml:space="preserve"> </w:t>
      </w:r>
      <w:r>
        <w:rPr>
          <w:b w:val="false"/>
          <w:color w:val="000000"/>
        </w:rPr>
        <w:t>“…advertising is one of the first things many businesses reduce or eliminate to control costs.”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Financial Management functions</w:t>
      </w:r>
      <w:r>
        <w:rPr>
          <w:rFonts w:cs="Garamond" w:ascii="Garamond" w:hAnsi="Garamond"/>
          <w:sz w:val="28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asic accoun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an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ill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llections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ayro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ersonn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x Modu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urchasing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2"/>
        <w:rPr/>
      </w:pPr>
      <w:r>
        <w:rPr>
          <w:b/>
          <w:u w:val="single"/>
        </w:rPr>
        <w:t>Capital Intensive</w:t>
      </w:r>
      <w:r>
        <w:rPr/>
        <w:t xml:space="preserve"> – a term describing the dollar amount of equipment, personnel and other assets needed to run an electronic media company; the investment typically runs into the hundreds of thousands of dollar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  <w:u w:val="single"/>
        </w:rPr>
        <w:t>Budgeting</w:t>
      </w:r>
      <w:r>
        <w:rPr/>
        <w:t xml:space="preserve"> – management’s annual process of projecting anticipated revenue and expenditures for the next 12 month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iscal year vs. calendar year</w:t>
      </w:r>
    </w:p>
    <w:p>
      <w:pPr>
        <w:pStyle w:val="BodyText2"/>
        <w:rPr/>
      </w:pPr>
      <w:r>
        <w:rPr>
          <w:b/>
          <w:u w:val="single"/>
        </w:rPr>
        <w:t>Capital budgeting</w:t>
      </w:r>
      <w:r>
        <w:rPr/>
        <w:t xml:space="preserve"> – long-range planning, evaluation &amp; selection of projects covering more than one fiscal cycle; used to evaluate large purchases (transmitters, new studios, real estate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u w:val="single"/>
        </w:rPr>
        <w:t>Forecasting</w:t>
      </w:r>
      <w:r>
        <w:rPr/>
        <w:t xml:space="preserve"> – the part of financial management concerned with estimates of future revenues &amp; expenses over 3, 5 or 10 years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color w:val="FFFF00"/>
          <w:sz w:val="24"/>
        </w:rPr>
      </w:pPr>
      <w:r>
        <w:rPr>
          <w:b/>
          <w:color w:val="FFFF00"/>
          <w:sz w:val="24"/>
          <w:highlight w:val="darkBlue"/>
        </w:rPr>
        <w:t>[p.91 Review Table 5-1: Journals and Ledgers]</w:t>
      </w:r>
    </w:p>
    <w:p>
      <w:pPr>
        <w:pStyle w:val="BodyText2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BodyText2"/>
        <w:rPr/>
      </w:pPr>
      <w:r>
        <w:rPr>
          <w:b/>
          <w:u w:val="single"/>
        </w:rPr>
        <w:t>Types of Financial Statements</w:t>
      </w:r>
      <w:r>
        <w:rPr/>
        <w:t>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Balance Sheet</w:t>
      </w:r>
      <w:r>
        <w:rPr/>
        <w:t xml:space="preserve"> – summarizes the condition of a firm at a particular point in time; contains assets, liabilities and owner’s equity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Assets = liabilities + owner’s equity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 xml:space="preserve">Current assets </w:t>
      </w:r>
      <w:r>
        <w:rPr/>
        <w:t xml:space="preserve">– liquid assets that can be turned quickly into cash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 xml:space="preserve">Fixed assets </w:t>
      </w:r>
      <w:r>
        <w:rPr/>
        <w:t>– land, buildings, property and things that can’t be quickly turned into cash; all equipment, vehicles &amp; transmission systems are fixed assets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 xml:space="preserve">Other assets </w:t>
      </w:r>
      <w:r>
        <w:rPr/>
        <w:t>– intangibles like patents, trademarks, copyrights, goodwill or prepaid expenses like insurance &amp; taxes; (examples: FCC station license, network, programming &amp; advertising contracts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 xml:space="preserve">Liabilities </w:t>
      </w:r>
      <w:r>
        <w:rPr/>
        <w:t xml:space="preserve">– financial obligations of the company; </w:t>
      </w:r>
      <w:r>
        <w:rPr>
          <w:u w:val="single"/>
        </w:rPr>
        <w:t>current liabilities</w:t>
      </w:r>
      <w:r>
        <w:rPr/>
        <w:t xml:space="preserve"> can be eliminated in a year or less (accounts payable, taxes, payroll expenses); </w:t>
      </w:r>
      <w:r>
        <w:rPr>
          <w:u w:val="single"/>
        </w:rPr>
        <w:t>long-term liabilities</w:t>
      </w:r>
      <w:r>
        <w:rPr/>
        <w:t xml:space="preserve"> represent obligations longer than a year (music licensing fees, annual program contracts, bank loans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 xml:space="preserve">Owner’s equity </w:t>
      </w:r>
      <w:r>
        <w:rPr/>
        <w:t>– initial investment plus earned income; this part of a balance sheet reports the amount of common &amp; preferred stock held by the owners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Income Statement</w:t>
      </w:r>
      <w:r>
        <w:rPr/>
        <w:t xml:space="preserve"> – also called Profit &amp; Loss Statement (P&amp;L) – charts a firm’s activities over a weekly, monthly or quarterly period.  Revenues &amp; expenses are reported along with profit or loss.  It identifies where changes in financial condition took place (typical categories include general &amp; administrative, programming &amp; production, news, sales, engineering, advertising &amp; promotion)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Statement of Cash Flows</w:t>
      </w:r>
      <w:r>
        <w:rPr/>
        <w:t xml:space="preserve"> – used to track the flow of money in an organization; summarizes the sources &amp; uses of cash.  Also used to determine the value of a media outlet; prices are based on multiples of annual cash flow (example, station cash flow=$3 million; multiple of 8 or 10 suggests sales price for station would be $24-$30 million)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rPr/>
      </w:pPr>
      <w:r>
        <w:rPr>
          <w:b/>
          <w:u w:val="single"/>
        </w:rPr>
        <w:t>Sarbanes-Oxley Act</w:t>
      </w:r>
      <w:r>
        <w:rPr/>
        <w:t xml:space="preserve"> – passed by Congress in 2002 to rein in corporate malfeasance; imposes significant reporting protocols on corporate financial reporting; certification process makes CEO criminally responsible for truth or validity of statement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u w:val="single"/>
        </w:rPr>
        <w:t>Ratio Analysis</w:t>
      </w:r>
      <w:r>
        <w:rPr/>
        <w:t xml:space="preserve"> – used to compare a media firm’s financial history to other companies or industry average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Liquidity</w:t>
      </w:r>
      <w:r>
        <w:rPr/>
        <w:t xml:space="preserve"> – a firm’s ability to convert assets into cash; liquidity ratios include the </w:t>
      </w:r>
      <w:r>
        <w:rPr>
          <w:b/>
        </w:rPr>
        <w:t>quick ratio</w:t>
      </w:r>
      <w:r>
        <w:rPr/>
        <w:t xml:space="preserve">, </w:t>
      </w:r>
      <w:r>
        <w:rPr>
          <w:b/>
        </w:rPr>
        <w:t>current ratio</w:t>
      </w:r>
      <w:r>
        <w:rPr/>
        <w:t xml:space="preserve"> and </w:t>
      </w:r>
      <w:r>
        <w:rPr>
          <w:b/>
        </w:rPr>
        <w:t>acid test ratio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Debt ratios</w:t>
      </w:r>
      <w:r>
        <w:rPr/>
        <w:t xml:space="preserve"> – measure the debt of a firm; always it is best to be low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Capitalization ratios </w:t>
      </w:r>
      <w:r>
        <w:rPr/>
        <w:t>– the capital represented by both preferred &amp; common stock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color w:val="FFFF00"/>
          <w:sz w:val="24"/>
        </w:rPr>
      </w:pPr>
      <w:r>
        <w:rPr>
          <w:b/>
          <w:color w:val="FFFF00"/>
          <w:sz w:val="24"/>
          <w:highlight w:val="darkBlue"/>
        </w:rPr>
        <w:t>[pp.100-101 – Review break-even point example and Figure 5-4]</w:t>
      </w:r>
    </w:p>
    <w:p>
      <w:pPr>
        <w:pStyle w:val="BodyText2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BodyText2"/>
        <w:rPr/>
      </w:pPr>
      <w:r>
        <w:rPr>
          <w:b/>
          <w:u w:val="single"/>
        </w:rPr>
        <w:t>Depreciation</w:t>
      </w:r>
      <w:r>
        <w:rPr/>
        <w:t xml:space="preserve"> – method of deducting the costs of </w:t>
      </w:r>
      <w:r>
        <w:rPr>
          <w:u w:val="single"/>
        </w:rPr>
        <w:t>tangible</w:t>
      </w:r>
      <w:r>
        <w:rPr/>
        <w:t xml:space="preserve"> assets like equipment, buildings, automobiles and lan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u w:val="single"/>
        </w:rPr>
        <w:t>Amortization</w:t>
      </w:r>
      <w:r>
        <w:rPr/>
        <w:t xml:space="preserve"> - method of deducting the costs of </w:t>
      </w:r>
      <w:r>
        <w:rPr>
          <w:u w:val="single"/>
        </w:rPr>
        <w:t>intangible</w:t>
      </w:r>
      <w:r>
        <w:rPr/>
        <w:t xml:space="preserve"> assets like programming contract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u w:val="single"/>
        </w:rPr>
        <w:t>Types of Financial Reports</w:t>
      </w:r>
      <w:r>
        <w:rPr/>
        <w:t>: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ecutive summaries – concise reports that can be quickly read to gage financial progress (prepared for owners or board of directors)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Quarterly reports – highlight progress from the previous quarter and explain changes in financial stability (prepared for owners &amp; stockholders)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nual reports – the most detailed information about a company (prepared for owners, stockholders, potential investors and libraries)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nagement of Electronic and Digital Media, Fifth Edition, Alan B. Albarran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04:00Z</dcterms:created>
  <dc:creator>Ed Brouder</dc:creator>
  <dc:description/>
  <dc:language>en-US</dc:language>
  <cp:lastModifiedBy>Ed Brouder</cp:lastModifiedBy>
  <cp:lastPrinted>2012-03-25T14:55:00Z</cp:lastPrinted>
  <dcterms:modified xsi:type="dcterms:W3CDTF">2012-03-25T18:55:00Z</dcterms:modified>
  <cp:revision>37</cp:revision>
  <dc:subject/>
  <dc:title>Chapter 5/Financial Management</dc:title>
</cp:coreProperties>
</file>