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QUICK HISTORY OF RECORDING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1877 – Thomas Edison used tinfoil wrapped around a metal cylinder to playback human voice; his machine was the </w:t>
      </w:r>
      <w:r>
        <w:rPr>
          <w:rFonts w:cs="Garamond" w:ascii="Garamond" w:hAnsi="Garamond"/>
          <w:sz w:val="28"/>
          <w:u w:val="single"/>
        </w:rPr>
        <w:t>phonograph.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377440" cy="2302510"/>
                  <wp:effectExtent l="0" t="0" r="0" b="0"/>
                  <wp:docPr id="1" name="wax_cylind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x_cylind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Edison wax cylinder &amp; container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901950" cy="2316480"/>
                  <wp:effectExtent l="0" t="0" r="0" b="0"/>
                  <wp:docPr id="2" name="cylinder_play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ylinder_play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Hand-cranked Edison cylinder player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Cylinders of pre-recorded music were problemati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ifficult to mass produ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limited playback durability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102485" cy="1995170"/>
                  <wp:effectExtent l="0" t="0" r="0" b="0"/>
                  <wp:docPr id="3" name="gramoph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moph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Berliner’s Gramophone</w:t>
            </w:r>
          </w:p>
        </w:tc>
        <w:tc>
          <w:tcPr>
            <w:tcW w:w="5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1887 – Emile Berliner developed the </w:t>
            </w:r>
            <w:r>
              <w:rPr>
                <w:rFonts w:cs="Garamond" w:ascii="Garamond" w:hAnsi="Garamond"/>
                <w:sz w:val="28"/>
                <w:u w:val="single"/>
              </w:rPr>
              <w:t>gramophone</w:t>
            </w:r>
            <w:r>
              <w:rPr>
                <w:rFonts w:cs="Garamond" w:ascii="Garamond" w:hAnsi="Garamond"/>
                <w:sz w:val="28"/>
              </w:rPr>
              <w:t>, a machine to play flat, recorded metal disks or record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878 - Oberlin Smith proposed recording telephone signals onto a length of steel piano wire.</w:t>
            </w:r>
          </w:p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40s – vinyl recordings became state-of-the-art; less noisy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48 – CBS Records introduced 33 1/3 rpm long-playing records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949 – RCA introduced 45 rpm discs; not compatible with CBS syste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  <w:gridCol w:w="2808"/>
      </w:tblGrid>
      <w:tr>
        <w:trPr/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53 – CBS  &amp; RCA made record players to accommodate both speed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519555" cy="1645285"/>
                  <wp:effectExtent l="0" t="0" r="0" b="0"/>
                  <wp:docPr id="4" name="amp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p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Ampex tape recorder</w:t>
            </w:r>
          </w:p>
        </w:tc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st-WWII – age of audio tap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el-to-reel (open reel) (194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oadcast cartri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asse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-track (mid 1960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AT (1986)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645920" cy="1625600"/>
                  <wp:effectExtent l="0" t="0" r="0" b="0"/>
                  <wp:docPr id="5" name="scotc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otc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>reel of Scotch recording tape</w:t>
            </w:r>
          </w:p>
        </w:tc>
      </w:tr>
    </w:tbl>
    <w:p>
      <w:pPr>
        <w:pStyle w:val="Caption"/>
        <w:rPr/>
      </w:pPr>
      <w:r>
        <w:rPr/>
        <w:t>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>THE DIGITAL A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drawing>
                <wp:inline distT="0" distB="0" distL="0" distR="0">
                  <wp:extent cx="2743200" cy="1833880"/>
                  <wp:effectExtent l="0" t="0" r="0" b="0"/>
                  <wp:docPr id="6" name="COMPU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MPU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  <w:t xml:space="preserve">Digital Age - recording converges with computers 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83 – digitally recorded compact discs (CDs) debuted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1991 – Alesis developed ADAT helical scan format using S-VHS videocassette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1992 – Sony introduced mini-disc technology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92 – MP3 file format allowed digital recordings to be compressed into smaller files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GME240/Digital Audio Edi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CG Times;Times New Roman" w:hAnsi="CG Times;Times New Roman" w:cs="CG Times;Times New Roman"/>
      <w:strike w:val="false"/>
      <w:dstrike w:val="false"/>
      <w:color w:val="auto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color w:val="FFFF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widowControl w:val="false"/>
      <w:tabs>
        <w:tab w:val="left" w:pos="720" w:leader="none"/>
        <w:tab w:val="left" w:pos="144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9:46:00Z</dcterms:created>
  <dc:creator>Ed Brouder</dc:creator>
  <dc:description/>
  <dc:language>en-US</dc:language>
  <cp:lastModifiedBy>Ed Brouder</cp:lastModifiedBy>
  <cp:lastPrinted>2009-09-07T18:18:00Z</cp:lastPrinted>
  <dcterms:modified xsi:type="dcterms:W3CDTF">2013-06-29T20:08:00Z</dcterms:modified>
  <cp:revision>11</cp:revision>
  <dc:subject/>
  <dc:title>Goal of class: to become more media literate – more critical as consumers of mass media institutions and more engaged as participants who accept part of the responsibility for the shape and direction of media culture</dc:title>
</cp:coreProperties>
</file>