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359535" cy="755015"/>
                  <wp:effectExtent l="0" t="0" r="0" b="0"/>
                  <wp:docPr id="1" name="book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hapter 12 Case Stud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earch Portal Web Site and the Onli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ature Story: Britannica.com and th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b/>
                <w:sz w:val="32"/>
              </w:rPr>
              <w:t>Harlem Renaissanc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is was a feature story created for Britannica.com, a web site owned by Encyclopedia Britannica Online [</w:t>
      </w:r>
      <w:hyperlink w:anchor="http://www.britannica.com/">
        <w:r>
          <w:rPr>
            <w:rStyle w:val="InternetLink"/>
            <w:rFonts w:cs="Garamond" w:ascii="Garamond" w:hAnsi="Garamond"/>
            <w:b/>
            <w:sz w:val="24"/>
          </w:rPr>
          <w:t>click here for 2015 site</w:t>
        </w:r>
      </w:hyperlink>
      <w:r>
        <w:rPr>
          <w:rFonts w:cs="Garamond" w:ascii="Garamond" w:hAnsi="Garamond"/>
          <w:sz w:val="28"/>
        </w:rPr>
        <w:t>]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his site presents a synthesis of recommended links to other websites, article from Britannica’s own massive database, and new material such as a news digest and multimedia features called </w:t>
      </w:r>
      <w:r>
        <w:rPr>
          <w:rFonts w:cs="Garamond" w:ascii="Garamond" w:hAnsi="Garamond"/>
          <w:b/>
          <w:i/>
          <w:sz w:val="28"/>
        </w:rPr>
        <w:t>spotlights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purpose of spotlights is to engage the user by presenting info in a highly visual and interactive wa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5936615" cy="5367020"/>
            <wp:effectExtent l="0" t="0" r="0" b="0"/>
            <wp:docPr id="2" name="Brit_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t_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The Harlem Renaissance spotlight feature story was designed to encourage interest in black history.  It focused on a key moment in black history – a period of cultural and political activity in the 1920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spotlight utiliz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powerful wr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period graph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ultimedia elemen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u w:val="single"/>
        </w:rPr>
      </w:pPr>
      <w:r>
        <w:rPr>
          <w:rFonts w:cs="Garamond" w:ascii="Garamond" w:hAnsi="Garamond"/>
          <w:b/>
          <w:color w:val="000080"/>
          <w:sz w:val="28"/>
          <w:u w:val="single"/>
        </w:rPr>
        <w:t>The Harlem Renaissance spotlight is no longer available online.</w: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u w:val="single"/>
        </w:rPr>
      </w:pPr>
      <w:r>
        <w:rPr>
          <w:rFonts w:cs="Garamond" w:ascii="Garamond" w:hAnsi="Garamond"/>
          <w:b/>
          <w:color w:val="000080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Portals</w:t>
      </w:r>
      <w:r>
        <w:rPr>
          <w:rFonts w:cs="Garamond" w:ascii="Garamond" w:hAnsi="Garamond"/>
          <w:sz w:val="28"/>
        </w:rPr>
        <w:t xml:space="preserve"> – a website that is a user’s entrance or door to the WWW…designers build portals so users will use them as home pag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ny portals (like AOL.com or My Yahoo!) allow the user to customize the page so it presents specific info they are interested i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Because they attract heavy traffic, portals are heavily sought after for advertising and e-commerc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nlike My Yahoo!, Encyclopedia Britannica Online (EBO) </w:t>
      </w:r>
      <w:r>
        <w:rPr>
          <w:rFonts w:cs="Garamond" w:ascii="Garamond" w:hAnsi="Garamond"/>
          <w:b/>
          <w:sz w:val="28"/>
        </w:rPr>
        <w:t>creates and presents much of its own content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BO was originally a free site and the full text of the encyclopedia was available online.  The company hoped to offset the web expense with online advertising and sales of ancillary product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fter a time the site was renamed and repackaged and the full text of the encyclopedia was no longer available.  Instead, users get a brief summary of articles and must be paying members to see the full tex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The Goal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EOB wanted to present a large body of info by focusing on a specific story, similar to a newspaper or magazine feature story.  It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searched the topic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eated a master list of articl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vided the articles into categories...then organized the categories &amp; links into a sitemap with a flowchar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dentified &amp; located available imag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nalized the navigation &amp; interface including a hot spots map of Harle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4662170" cy="5603240"/>
            <wp:effectExtent l="0" t="0" r="0" b="0"/>
            <wp:docPr id="3" name="harlem_site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rlem_site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Graphic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xt &amp; graphics for each page were rendered as full-page images.  The page or image was sepia-toned to add to the mood of the period.  Each of the four main sections was tinted with a different colo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is graphics approach limited editing because even minor text changes required re-doing the entire imag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ers with slow telephone dial-up connections also had to wait for the large images to load.</w:t>
      </w:r>
    </w:p>
    <w:p>
      <w:pPr>
        <w:pStyle w:val="Heading2"/>
        <w:rPr/>
      </w:pPr>
      <w:r>
        <w:rPr/>
        <w:t>Video &amp; Audi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tensive use was made of graphics, video &amp; audio as well as an extensive photo gallery of Harlem Renaissance figures &amp; location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Hot Spots Map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is allowed users to get an overview of the geographical area of New York but also served as a clickable menu.  When the name of a location on the map was clicked a picture &amp; description appear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Writing Style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A visual style was employed to engage the user.  They were encouraged to click on small “ads” on upper level pages that hinted at deeper conten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i/>
          <w:sz w:val="28"/>
        </w:rPr>
        <w:t>Write as if you are talking to an individual, not a collective group of anonymous Web surfers</w:t>
      </w:r>
      <w:r>
        <w:rPr>
          <w:rFonts w:cs="Garamond" w:ascii="Garamond" w:hAnsi="Garamond"/>
          <w:sz w:val="28"/>
        </w:rPr>
        <w:t>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8"/>
        </w:rPr>
        <w:t>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site writer Andrew Nels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Navigational Approach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Hierarchical Menu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Main Categories</w:t>
      </w:r>
      <w:r>
        <w:rPr>
          <w:rFonts w:cs="Garamond" w:ascii="Garamond" w:hAnsi="Garamond"/>
          <w:sz w:val="28"/>
        </w:rPr>
        <w:t xml:space="preserve"> – from upper level pages the user could get to the main menu with just one click.  Four categories were used: Leadership, Literature, Art &amp; Entertai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Bibliographies</w:t>
      </w:r>
      <w:r>
        <w:rPr>
          <w:rFonts w:cs="Garamond" w:ascii="Garamond" w:hAnsi="Garamond"/>
          <w:sz w:val="28"/>
        </w:rPr>
        <w:t xml:space="preserve"> – each page contained a TO ARTICLES link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By Location</w:t>
      </w:r>
      <w:r>
        <w:rPr>
          <w:rFonts w:cs="Garamond" w:ascii="Garamond" w:hAnsi="Garamond"/>
          <w:sz w:val="28"/>
        </w:rPr>
        <w:t xml:space="preserve"> – users could access info through the Hot Spots Map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By Time</w:t>
      </w:r>
      <w:r>
        <w:rPr>
          <w:rFonts w:cs="Garamond" w:ascii="Garamond" w:hAnsi="Garamond"/>
          <w:sz w:val="28"/>
        </w:rPr>
        <w:t xml:space="preserve"> – timeline allows users to click on a specific year and retrieve a list of key events…key people &amp; events are clickable for detailed articl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In Context</w:t>
      </w:r>
      <w:r>
        <w:rPr>
          <w:rFonts w:cs="Garamond" w:ascii="Garamond" w:hAnsi="Garamond"/>
          <w:sz w:val="28"/>
        </w:rPr>
        <w:t xml:space="preserve"> – all articles provided text links via highlighted word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end a Postcard</w:t>
      </w:r>
      <w:r>
        <w:rPr>
          <w:rFonts w:cs="Garamond" w:ascii="Garamond" w:hAnsi="Garamond"/>
          <w:sz w:val="28"/>
        </w:rPr>
        <w:t xml:space="preserve"> – a link at the bottom of each page allowed users to send e-mail picture postcards to their friend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tudy Guide</w:t>
      </w:r>
      <w:r>
        <w:rPr>
          <w:rFonts w:cs="Garamond" w:ascii="Garamond" w:hAnsi="Garamond"/>
          <w:sz w:val="28"/>
        </w:rPr>
        <w:t xml:space="preserve"> – a link at the bottom of each page provided additional activiti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ing For Multimedia and the Web, 3</w:t>
    </w:r>
    <w:r>
      <w:rPr>
        <w:vertAlign w:val="superscript"/>
      </w:rPr>
      <w:t>rd</w:t>
    </w:r>
    <w:r>
      <w:rPr/>
      <w:t xml:space="preserve"> Edition – Timothy Garrand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of 4</w:t>
    </w:r>
  </w:p>
  <w:p>
    <w:pPr>
      <w:pStyle w:val="Footer"/>
      <w:rPr/>
    </w:pPr>
    <w:r>
      <w:rPr/>
      <w:t>©2006 Focal Press, an imprint of the Taylor &amp; Francis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38:00Z</dcterms:created>
  <dc:creator>Ed Brouder</dc:creator>
  <dc:description/>
  <dc:language>en-US</dc:language>
  <cp:lastModifiedBy>Ed Brouder</cp:lastModifiedBy>
  <cp:lastPrinted>2013-11-18T10:26:00Z</cp:lastPrinted>
  <dcterms:modified xsi:type="dcterms:W3CDTF">2015-06-29T19:27:00Z</dcterms:modified>
  <cp:revision>19</cp:revision>
  <dc:subject/>
  <dc:title>Chapter </dc:title>
</cp:coreProperties>
</file>