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2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oints from Part III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How to Write Interactive Narrativ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WHAT MAKES GOOD INTERACTIVE NARRATIVE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learly defined goal to lead the player through the sto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 interesting role for the player that allows some control over the narrative fl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rious plot possibilities and choice points…the player’s choices can lead to a number of possible end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tory line into which puzzles and games can be easily integra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 intriguing, unusual world to explo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trong Linear Nar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writers first write a linear story, and later develop the interactive nar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 is harder to determine the full interactive potential of a story until it has been fully develope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lassical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ually have a lead character who has a need or goal that needs to be accomplish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ually the lead character encounters obstacles that create confli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bstacles can be inner conflicts, another character or the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flicts build to a climax and a conclus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harac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writer needs to clearly define the player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o are the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e they the lead charac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do they get to d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uch control does the player have over character behavio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layer/lead character needs ways to interact with the environment such as interactive dialog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der giving the player/lead character a series of Response Attitudes that will determine what lines they spe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ther interactive devices include moving or picking up objects</w:t>
      </w:r>
    </w:p>
    <w:p>
      <w:pPr>
        <w:pStyle w:val="Heading2"/>
        <w:rPr/>
      </w:pPr>
      <w:r>
        <w:rPr/>
        <w:t>Architectures: Structure &amp; Nav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Linear with Scene Bran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the story will be primarily linear with occasional branching choices for the users that eventually loop back to the main pl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activity is limi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writer has more control over story element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Puzzle-Based Nar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 solve a mystery, many puzzles must be sol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ch of the interactivity is in the puzzles, not the narrative itself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Hierarchical Branch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a story has a number of major choices that take it in a completely different dir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roblem with this approach is branching explosion – a writing nightm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s structure is best limited to the endings if stori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Parallel Stru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r can explore multiple story pa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hs usually limited to 3 o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ful for showing multiple perspectives on a 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ful for unfolding different outcomes based on user cho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gh degree of interactivity for the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 maintains some control over story</w:t>
      </w:r>
    </w:p>
    <w:p>
      <w:pPr>
        <w:pStyle w:val="Normal"/>
        <w:ind w:left="72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String of Pear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bines a worlds approach with a nar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aracter is allowed to explore a certain world or portion of 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aracter must achieve certain plot points to move for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ximum interactivity for the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r has minimum control over the narrativ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Immersive Exhibits/Exper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cludes large screens, live presenters or actors, theatrical lighting, sound effects, audience interaction, videos or ani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pular in museums, theme parks, casinos, major conferenc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Information Based Narr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st useful in education progra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r’s minds are especially open to storyt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rratives allow users to identify with charac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rge bodies of info &amp; the connection between different elements is easier to re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riosity is a crucial component of learning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orytelling De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p make users aware of interactive possi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ices include text menus, icons, on-screen text, narrator, linear movies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16:00Z</dcterms:created>
  <dc:creator>Ed Brouder</dc:creator>
  <dc:description/>
  <dc:language>en-US</dc:language>
  <cp:lastModifiedBy>Ed Brouder</cp:lastModifiedBy>
  <cp:lastPrinted>2013-12-14T16:28:00Z</cp:lastPrinted>
  <dcterms:modified xsi:type="dcterms:W3CDTF">2015-08-18T14:08:00Z</dcterms:modified>
  <cp:revision>18</cp:revision>
  <dc:subject/>
  <dc:title>Chapter </dc:title>
</cp:coreProperties>
</file>