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359535" cy="755015"/>
                  <wp:effectExtent l="0" t="0" r="0" b="0"/>
                  <wp:docPr id="1" name="book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ok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pter 26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clusion: Becoming 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b/>
                <w:sz w:val="32"/>
              </w:rPr>
              <w:t>Professional Interactive Write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OMMON FLAVORS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Writer v. Edi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 you want to write original copy and be in charge of the majority of content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ould you rather have writers work for you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ditors are usually good writers first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Contract v. Perman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reelancers work as contractors for one or more compan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work is done for a set period of time or a specific project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ork can often be done from home at your conveni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ed to keep finding work when projects e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 benefits like paid vacation, health insur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rmanent employees work specific hours in a set lo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Garamond" w:ascii="Garamond" w:hAnsi="Garamond"/>
          <w:sz w:val="28"/>
        </w:rPr>
        <w:t>permanent employees get specified benef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rmanent employees have less freedom than freelancers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Agency v. Single Compa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encies help a variety of clients with websites, training &amp; other interactive media nee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encies have a wide variety of proje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encies often feature long hours, frantic p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encies &amp; single companies offer a regular paychec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ngle companies usually sell one type of product/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ngle companies typically have a limited variety of proje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ngle companies tend to need generalist wri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ngle companies have a slower pace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Entertainment v.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ames are common elements in training progra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ames are common elements in highly entertaining progra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ames are common elements in museum exhibi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HALLENGES TO MASTER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Cre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active writers must be able to write for many media (print, audio, vide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y must understand how the elements of interactive media affect communicating information or telling a story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Techn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ed a general understanding of interactive 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ed to effectively use these tools to communicate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Productivity &amp; Organizat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sheer volume of work can be overwhel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ed the ability to meet production dead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rong word processing skills vi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nowledge of information software can be a big plu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INTERNSHIPS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reat way to get professional 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ften they are unpa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ually they require you to at least be a part-time stu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ually can get academic credit with prior approv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metimes result in paid job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PORTFOLIOS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tter to have samples of several shorter pieces than one long pie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reak work down into defined categories (book review, web feature story, scene for game, website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velop impressive flowcharts or storyboards to accompany te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t part of your interactive writing produced as a website or multimedia program that can be demonstr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eate a portfolio website with links to work samp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ring print copies of your work to job intervi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eate a CD-ROM of your work (especially longer pieces) that you can leave behind after a job interview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NETWORKING</w:t>
      </w:r>
      <w:r>
        <w:rPr>
          <w:rFonts w:cs="Garamond" w:ascii="Garamond" w:hAnsi="Garamond"/>
          <w:b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et people in your indust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ny job offers result from personal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oin professional organiz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ttend meetings, conferences, seminars &amp; social events </w:t>
      </w:r>
    </w:p>
    <w:sectPr>
      <w:footerReference w:type="default" r:id="rId3"/>
      <w:type w:val="nextPage"/>
      <w:pgSz w:w="12240" w:h="15840"/>
      <w:pgMar w:left="1440" w:right="1440" w:gutter="0" w:header="0" w:top="100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iting For Multimedia and the Web, 3</w:t>
    </w:r>
    <w:r>
      <w:rPr>
        <w:vertAlign w:val="superscript"/>
      </w:rPr>
      <w:t>rd</w:t>
    </w:r>
    <w:r>
      <w:rPr/>
      <w:t xml:space="preserve"> Edition – Timothy Garrand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3</w:t>
    </w:r>
  </w:p>
  <w:p>
    <w:pPr>
      <w:pStyle w:val="Footer"/>
      <w:rPr/>
    </w:pPr>
    <w:r>
      <w:rPr/>
      <w:t>©2006 Focal Press, an imprint of the Taylor &amp; Francis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28:00Z</dcterms:created>
  <dc:creator>Ed Brouder</dc:creator>
  <dc:description/>
  <dc:language>en-US</dc:language>
  <cp:lastModifiedBy>Ed Brouder</cp:lastModifiedBy>
  <cp:lastPrinted>2013-12-14T16:27:00Z</cp:lastPrinted>
  <dcterms:modified xsi:type="dcterms:W3CDTF">2015-06-29T21:05:00Z</dcterms:modified>
  <cp:revision>21</cp:revision>
  <dc:subject/>
  <dc:title>Chapter </dc:title>
</cp:coreProperties>
</file>