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With the proper software, a computer is a valuable tool. Learning how to </w:t>
      </w:r>
      <w:r>
        <w:rPr>
          <w:u w:val="single"/>
        </w:rPr>
        <w:t xml:space="preserve">effectively </w:t>
      </w:r>
      <w:r>
        <w:rPr/>
        <w:t>use software involves both time and practice. To assist in the learning process, many programs provide tools such as online Help and Internet-based Help.</w:t>
      </w:r>
    </w:p>
    <w:p>
      <w:pPr>
        <w:pStyle w:val="Normal"/>
        <w:spacing w:lineRule="auto" w:line="240"/>
        <w:rPr/>
      </w:pPr>
      <w:r>
        <w:rPr/>
        <w:t>Most online Help also links to Internet sites that offer Internet-based Help, which provides updates and more comprehensive resources to respond to technical issues about the software. Some Internet sites contain chat rooms, in which a user can talk directly with a technical support person or join a conversation with other users who may be able to answer questions or solve problems.</w:t>
      </w:r>
    </w:p>
    <w:p>
      <w:pPr>
        <w:pStyle w:val="Normal"/>
        <w:spacing w:lineRule="auto" w:line="240" w:before="0" w:after="200"/>
        <w:rPr/>
      </w:pPr>
      <w:r>
        <w:rPr/>
        <w:t>Online Help is the electronic equivalent of a user manual. It usually is incorporated in a program. In most programs, a function key or a button on the screen starts the Help feature. When using a program, users can interact with the Help feature to ask a question or access the Help topics in subject or alphabetical orde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oftware Paragraphs Draft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Pag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 w:before="0" w:after="0"/>
      <w:ind w:firstLine="72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9:00Z</dcterms:created>
  <dc:creator>Shelly Cashman</dc:creator>
  <dc:description/>
  <cp:keywords/>
  <dc:language>en-US</dc:language>
  <cp:lastModifiedBy>Student</cp:lastModifiedBy>
  <dcterms:modified xsi:type="dcterms:W3CDTF">2011-05-09T15:09:00Z</dcterms:modified>
  <cp:revision>2</cp:revision>
  <dc:subject/>
  <dc:title/>
</cp:coreProperties>
</file>