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  <w:color w:val="000080"/>
          <w:sz w:val="36"/>
          <w:szCs w:val="36"/>
          <w:u w:val="single"/>
        </w:rPr>
      </w:pPr>
      <w:r>
        <w:rPr>
          <w:rFonts w:cs="Verdana" w:ascii="Verdana" w:hAnsi="Verdana"/>
          <w:color w:val="000080"/>
          <w:sz w:val="36"/>
          <w:szCs w:val="36"/>
        </w:rPr>
        <w:drawing>
          <wp:inline distT="0" distB="0" distL="0" distR="0">
            <wp:extent cx="53530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00008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80"/>
          <w:sz w:val="36"/>
          <w:szCs w:val="36"/>
          <w:u w:val="single"/>
        </w:rPr>
      </w:r>
    </w:p>
    <w:p>
      <w:pPr>
        <w:pStyle w:val="Heading1"/>
        <w:jc w:val="center"/>
        <w:rPr>
          <w:rFonts w:ascii="Verdana" w:hAnsi="Verdana" w:cs="Verdana"/>
          <w:b/>
          <w:b/>
          <w:bCs/>
          <w:color w:val="00008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80"/>
          <w:sz w:val="36"/>
          <w:szCs w:val="36"/>
          <w:u w:val="single"/>
        </w:rPr>
        <w:t>WRITING LEADS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36"/>
          <w:u w:val="single"/>
        </w:rPr>
      </w:pPr>
      <w:r>
        <w:rPr>
          <w:rFonts w:cs="Verdana" w:ascii="Verdana" w:hAnsi="Verdana"/>
          <w:b/>
          <w:bCs/>
          <w:color w:val="000080"/>
          <w:sz w:val="28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rite a lead from each set of facts.  Decide what facts are important and which can be left out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CRAS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appened today at no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illed Rufus N. Hebernowski, an Air Force maj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8"/>
        </w:rPr>
        <w:t>happened at the Super Shopping Mall, a huge new mall on the western edge of Nashu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t aircraft he was piloting crash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o one on the ground injured/kill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5 cars destroyed in mall’s northern parking lot when jet crashed into the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ebernowski had no known connections locall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8"/>
        </w:rPr>
        <w:t>He was stationed at Little Rock Air Force bas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JOURNALISM STUDENTS ME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CC’s Journalism Student Association met today at no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bout 100 students attend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eting began with Pledge of Allegiance, followed by group song: “America The Beautiful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8"/>
        </w:rPr>
        <w:t>Journalism Student Association treasurer Nerdly L. McSnorkel reported organization has bank balance of $725.3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mbers voted to hold their next regular meeting two weeks from toda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mbers decided to organize a boycott of all journalism classes tomorrow to protest NCC tuition increa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8"/>
        </w:rPr>
        <w:t>tuition is supposed to go up by 10 percent in Janua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ria Torrez, Journalism Student Association president: “We are confident that all journalism students will boycott all classes.”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iz Quadrata Std">
    <w:charset w:val="0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Friz Quadrata Std" w:hAnsi="Friz Quadrata Std" w:cs="Friz Quadrata St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7:39:00Z</dcterms:created>
  <dc:creator>Ed Brouder</dc:creator>
  <dc:description/>
  <cp:keywords/>
  <dc:language>en-US</dc:language>
  <cp:lastModifiedBy>Ed Brouder</cp:lastModifiedBy>
  <dcterms:modified xsi:type="dcterms:W3CDTF">2021-09-15T23:24:00Z</dcterms:modified>
  <cp:revision>4</cp:revision>
  <dc:subject/>
  <dc:title>COMM201/Intro to Journalism</dc:title>
</cp:coreProperties>
</file>