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drawing>
          <wp:inline distT="0" distB="0" distL="0" distR="0">
            <wp:extent cx="5353050" cy="126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Heading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Heading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SAMPLES OF STRONG LEDES</w:t>
      </w:r>
    </w:p>
    <w:p>
      <w:pPr>
        <w:pStyle w:val="Normal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sz w:val="24"/>
        </w:rPr>
        <w:t>A waiter fond of poet Ralph Waldo Emerson attends morning prayers at his church, steps across the street and hijacks a school bus. Owing $15,639.39 in back taxes, wielding what he says is a bomb, Catalino Sang shields himself with disabled children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Follow my orders, he says, or I will kill the kids. “No problem, I will,” says driver Alicia Chapman, crafty and calm. “But please don’t hurt the children.”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</w:rPr>
        <w:t>The saga of Dade County school bus No. CX-17, bound for Blue Lakes Elementary, begins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“</w:t>
      </w:r>
      <w:r>
        <w:rPr>
          <w:rFonts w:cs="Verdana" w:ascii="Verdana" w:hAnsi="Verdana"/>
          <w:sz w:val="24"/>
        </w:rPr>
        <w:t>Terror Rides a School Bus” by Gail Epstein, Frances Robles and Martin Merzer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The Miami Herald, November 3, 1995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 - - - -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</w:rPr>
        <w:t>JERUSALEM, Nov. 4—A right-wing Jewish extremist shot and killed Prime Minister Yitzhak Rabin tonight as he departed a peace rally attended by more than 100,000 in Tel Aviv, throwing Israel’s government and the Middle East peace process into turmoil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“</w:t>
      </w:r>
      <w:r>
        <w:rPr>
          <w:rFonts w:cs="Verdana" w:ascii="Verdana" w:hAnsi="Verdana"/>
          <w:sz w:val="24"/>
        </w:rPr>
        <w:t>Israeli Prime Minister Yitzhak Rabin is Killed” by Barton Gellman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The Washington Post, Sunday, November 5, 1995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</w:rPr>
        <w:t>- - - - -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</w:rPr>
        <w:t>Her weight’s gone up. Gray hairs have sprouted. She’s gotten used to flat shoes instead of heels and eggplant-shaped dresses instead of the gowns and furs she used to wear. But after a decade in prison for having her husband killed, Betty Lou Haber, closing in on 50, is still as polite and sweet sounding as ever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“</w:t>
      </w:r>
      <w:r>
        <w:rPr>
          <w:rFonts w:cs="Verdana" w:ascii="Verdana" w:hAnsi="Verdana"/>
          <w:sz w:val="24"/>
        </w:rPr>
        <w:t>There’s never a night that I go to bed and don’t say my prayers,” she said last week. “I just do the best I can.”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nd that’s why Albert Haber’s surviving children are worried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</w:rPr>
        <w:t>“</w:t>
      </w:r>
      <w:r>
        <w:rPr>
          <w:rFonts w:cs="Verdana" w:ascii="Verdana" w:hAnsi="Verdana"/>
          <w:sz w:val="24"/>
        </w:rPr>
        <w:t>A murder story” by David Finkel, St. Petersburg Times, May 26, 1985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Karubamba, Rwanda—Nobody lives here anymore.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</w:rPr>
        <w:t>Not the expectant mothers huddled outside the maternity clinic, not the families squeezed into the church, not the man who lies rotting in a schoolroom beneath a chalkboard map of Africa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verybody here is dead. Karubamba is a vision from hell, a flesh-and-bone junkyard of human wreckage, an obscene slaughterhouse that has fallen silent save for the roaring buzz of flies the size of honeybees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</w:rPr>
        <w:t>“</w:t>
      </w:r>
      <w:r>
        <w:rPr>
          <w:rFonts w:cs="Verdana" w:ascii="Verdana" w:hAnsi="Verdana"/>
          <w:sz w:val="24"/>
        </w:rPr>
        <w:t>Only Human Wreckage Is Left in Karubamba” by Mark Fritz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ssociated Press, May 12, 1994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 - - - -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</w:rPr>
        <w:t>At 12:30, my husband and I were having a pleasant lunch in a restaurant. At 1:30, we were back home, sitting at the kitchen counter planning a trip to Vienna and Budapest with cherished friends. At 2:30, I was walking out of the hospital emergency room in shock, a widow, my life changed forever, beyond comprehension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</w:rPr>
        <w:t>“</w:t>
      </w:r>
      <w:r>
        <w:rPr>
          <w:rFonts w:cs="Verdana" w:ascii="Verdana" w:hAnsi="Verdana"/>
          <w:sz w:val="24"/>
        </w:rPr>
        <w:t>Facing the void of a life and a love lost in a moment” by Joan Beck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hicago Tribune, July 12, 199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izQuadrataETT">
    <w:charset w:val="00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FrizQuadrataETT" w:hAnsi="FrizQuadrataETT" w:cs="FrizQuadrataETT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17:33:00Z</dcterms:created>
  <dc:creator>Ed Brouder</dc:creator>
  <dc:description/>
  <cp:keywords/>
  <dc:language>en-US</dc:language>
  <cp:lastModifiedBy>Ed Brouder</cp:lastModifiedBy>
  <dcterms:modified xsi:type="dcterms:W3CDTF">2021-08-21T17:35:00Z</dcterms:modified>
  <cp:revision>3</cp:revision>
  <dc:subject/>
  <dc:title>SAMPLES OF STRONG LEDES</dc:title>
</cp:coreProperties>
</file>